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  8  июня  2016 г. №82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минимальном размере оплаты труд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 основании Федерального Закона от 2 июня 2016 года №164-ФЗ «О внесении изменения в статью 1 Федерального закона от 19 июня 2000 года №82-ФЗ  «О минимальном размере оплаты труда» с 1  июля  2016 года минимальный размер оплаты труда установлена в сумме 7500 рублей администрация МР «Лакский район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Руководителям муниципальных учреждений муниципального  района  «Лакский район» в пределах бюджетных ассигнований на фонд оплаты труда, а также средств, полученных от иной приносящей доход деятельности, с 1  июля 2016 года производить доплату компенсационного характера к заработной плате работникам, полностью отработавшим норму рабочего времени и выполнившим нормы труда (трудовые обязанности), если сумма начисленной заработной платы не достигнет минимального размера оплаты труда в сумме  7500   рублей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комендовать Главам администрацией  сельских  муниципальных образований района принять соответствующее постановление о минимальном размере оплаты труда работников муниципальных учреждений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финансов муниципального района «Лакский район»  (Амирханова А.С.) осуществлять финансирование расходов, связанных с реализацией настоящего постановления, в пределах средств районного бюджета муниципального  района  «Лакский район»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становление вступает в силу со дня его принятия и распространяется на правоотношения, возникшие с 01 июля 2016 года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Считать утратившим силу постановление от  30 декабря   2015 г. № 211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9:00Z</dcterms:created>
  <dc:creator>Чавтараев Г.Г.</dc:creator>
  <dc:description/>
  <cp:keywords/>
  <dc:language>en-US</dc:language>
  <cp:lastModifiedBy>gadji</cp:lastModifiedBy>
  <cp:lastPrinted>2016-06-20T10:58:00Z</cp:lastPrinted>
  <dcterms:modified xsi:type="dcterms:W3CDTF">2016-06-20T07:58:00Z</dcterms:modified>
  <cp:revision>5</cp:revision>
  <dc:subject/>
  <dc:title/>
</cp:coreProperties>
</file>